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016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 </w:t>
            </w:r>
            <w:r>
              <w:rPr>
                <w:rFonts w:cs="Times New Roman" w:ascii="Times New Roman" w:hAnsi="Times New Roman"/>
                <w:spacing w:val="-2"/>
              </w:rPr>
              <w:t>МБОУ «Революционная СОШ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иной  Елене Петровн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ИО родителя (законного представителя)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по адресу: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селенный пункт, улица, № дома, квартир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 телефон: 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сотовый, стационарный – при наличии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шу зачислить моего ребёнка 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ab/>
        <w:t>(Ф.И.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 года рождения, в 10  класс МБОУ «Революционная СОШ» с ___________________________ ____________________ профилем обучен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 xml:space="preserve">Окончил(а) 9-й класс __________________________________________________, изучал(а) </w:t>
      </w:r>
    </w:p>
    <w:p>
      <w:pPr>
        <w:pStyle w:val="Normal"/>
        <w:shd w:fill="FFFFFF" w:val="clea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 ОУ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иностранный  язык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ребёнка: 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фактического проживания  ребёнк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Прошу создать специальные условия для получения образования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Times New Roman" w:ascii="Times New Roman" w:hAnsi="Times New Roman"/>
          <w:sz w:val="22"/>
          <w:szCs w:val="22"/>
          <w:vertAlign w:val="superscript"/>
          <w:lang w:eastAsia="ar-SA"/>
        </w:rPr>
        <w:t>(указать при необходимости потребность в обучении  по адаптированной программе и (или) создание специальных условий для организации обучения и воспитания  ребенка с ОВЗ с учетом заключения ПМПК, ребенка-инвалида в соответствии с ИПРА)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На обучение по адаптированной образовательной программе _______________________ </w:t>
      </w:r>
    </w:p>
    <w:p>
      <w:pPr>
        <w:pStyle w:val="Normal"/>
        <w:autoSpaceDE w:val="false"/>
        <w:ind w:left="6372" w:firstLine="708"/>
        <w:jc w:val="both"/>
        <w:rPr>
          <w:rFonts w:ascii="Times New Roman" w:hAnsi="Times New Roman" w:eastAsia="Arial" w:cs="Times New Roman"/>
          <w:vertAlign w:val="superscript"/>
          <w:lang w:eastAsia="ar-SA"/>
        </w:rPr>
      </w:pPr>
      <w:r>
        <w:rPr>
          <w:rFonts w:eastAsia="Arial" w:cs="Times New Roman" w:ascii="Times New Roman" w:hAnsi="Times New Roman"/>
          <w:vertAlign w:val="superscript"/>
          <w:lang w:eastAsia="ar-SA"/>
        </w:rPr>
        <w:t>(согласен / не согласен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eastAsia="ar-SA"/>
        </w:rPr>
        <w:t>Имею право первоочередного, преимущественного приема в Учреждение на основании документа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Style21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опия документа, подтверждающего личность заявител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документа, удостоверяющего личность ребёнка (свидетельство о рождении, паспорт): серия______ </w:t>
        <w:tab/>
        <w:t xml:space="preserve">номер___________ </w:t>
        <w:tab/>
        <w:t>дата выдачи ________________________ орган, выдавший документ 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регистрации _________________________ по месту жительства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т об основном общем образовании ______________________________________;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.И.О.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другие документы (указать)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 лицензией на осуществление  образовательной деятельности,  свидетельством о государственной аккредитации, уставом МАОУ «Володарская СОШ», основными образовательными программами  и другими документами, регламентирующими организацию и осуществление образовательной деятельности, правами и обязанностями обучающихся ознакомлен (а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       ______________ </w:t>
        <w:tab/>
        <w:t>_______________________________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</w:t>
      </w:r>
      <w:r>
        <w:rPr>
          <w:rFonts w:cs="Times New Roman" w:ascii="Times New Roman" w:hAnsi="Times New Roman"/>
          <w:vertAlign w:val="superscript"/>
        </w:rPr>
        <w:t xml:space="preserve">(дата подачи заявления) </w:t>
        <w:tab/>
        <w:tab/>
        <w:t xml:space="preserve">       (подпись)   </w:t>
        <w:tab/>
        <w:t xml:space="preserve">  </w:t>
        <w:tab/>
        <w:t xml:space="preserve">   (расшифровка подписи родителя (законного представителя)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ен(на) на обработку персональных данных моих и персональных данных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в объеме, указанном в заявлении и прилагаемых документах, с целью организации его обучения и воспитания при оказа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       ______________ </w:t>
        <w:tab/>
        <w:t>_______________________________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</w:t>
      </w:r>
      <w:r>
        <w:rPr>
          <w:rFonts w:cs="Times New Roman" w:ascii="Times New Roman" w:hAnsi="Times New Roman"/>
          <w:vertAlign w:val="superscript"/>
        </w:rPr>
        <w:t xml:space="preserve">(дата подачи заявления) </w:t>
        <w:tab/>
        <w:tab/>
        <w:t xml:space="preserve">       (подпись)   </w:t>
        <w:tab/>
        <w:t xml:space="preserve">  </w:t>
        <w:tab/>
        <w:t xml:space="preserve">   (расшифровка подписи родителя (законного представителя)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Об ответственности за достоверность представленных сведений предупреждены. В случае изменения каких-либо данных, обязуемся предоставить сведения</w:t>
        <w:tab/>
        <w:t xml:space="preserve"> об изменении. Согласие вступает в силу со дня его подписания и действует весь период обучения ребёнк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Заявление №_____                                         Дата приёма заявления __________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Times New Roman" w:cs="Arial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15:00Z</dcterms:created>
  <dc:creator/>
  <dc:description>Подготовлено на базе материалов БСС «Система Главбух»</dc:description>
  <cp:keywords/>
  <dc:language>en-US</dc:language>
  <cp:lastModifiedBy>asus</cp:lastModifiedBy>
  <cp:lastPrinted>2023-06-29T15:59:00Z</cp:lastPrinted>
  <dcterms:modified xsi:type="dcterms:W3CDTF">2024-07-03T18:37:00Z</dcterms:modified>
  <cp:revision>31</cp:revision>
  <dc:subject/>
  <dc:title>Правила приема в школу</dc:title>
</cp:coreProperties>
</file>